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STAŠKOV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ý úrad Staškovce, č.74, 090 23 Havaj tel.054/7493322 e-mail: </w:t>
      </w:r>
      <w:hyperlink r:id="rId2">
        <w:r>
          <w:rPr>
            <w:rStyle w:val="InternetLink"/>
            <w:b/>
            <w:sz w:val="22"/>
            <w:szCs w:val="22"/>
          </w:rPr>
          <w:t>obecstaskovce@azet.sk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EC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</w:rPr>
        <w:t>Žiadosť o vydanie súhlasu</w:t>
      </w:r>
      <w:r>
        <w:rPr>
          <w:b/>
          <w:sz w:val="22"/>
          <w:szCs w:val="22"/>
        </w:rPr>
        <w:t xml:space="preserve"> na výrub dreviny podľa zákona NR SR č. 543/2002 Z. z. o ochrane prírody a krajiny v znení neskorších predpisov a vyhlášky MŽP SR č. 24/1996 Z. z., ktorou sa vykonávajú niektoré ustanovenia zákona Národnej rady Slovenskej republiky o ochrane prírody a krajin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 žiadateľov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riezvisko meno / obchodné meno: 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rvalý pobyt/sídlo                            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 pozemku, na ktorom drevina rast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Katastrálne územie: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ruh pozemku:      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Číslo parcely:          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las vlastníka, správcu, prípadne nájomcu ( ak mu to oprávnenie vyplýva z nájomnej zmluvy) pozemku, na ktorom drevina rastie, ak žiadateľ nie je jeho vlastníkom(správcom, nájomcom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tanovisko vlastníka, správcu, nájomcu: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_________________, dňa_______________                            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dpis žiadateľ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taskovce@az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7:00Z</dcterms:created>
  <dc:creator>Milan Groško</dc:creator>
  <dc:description/>
  <cp:keywords/>
  <dc:language>en-US</dc:language>
  <cp:lastModifiedBy>Pocitac</cp:lastModifiedBy>
  <dcterms:modified xsi:type="dcterms:W3CDTF">2011-01-17T11:57:00Z</dcterms:modified>
  <cp:revision>3</cp:revision>
  <dc:subject/>
  <dc:title>OBEC Staškovce</dc:title>
</cp:coreProperties>
</file>